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3405" cy="763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затвердження Програми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економічного і культурного розвитку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іста Мелітополя на 2020 рі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статті 76 Бюджетного кодексу України, законів України «Про місцеве самоврядування в Україні», “Про державне прогнозування та розроблення програм економічного і соціального розвитку України”,  рішення 50 сесії Мелітопольської міської ради Запорізької області ” VІІ скликання від 26.06.2019 № 7 “Про затвердження Стратегії розвитку міста Мелітополя до 2030 року” та рішення 68 сесії  Мелітопольської міської ради VІ скликання від 30.07.2015 № 5/5 “Про затвердження Програми “План дій зі сталого енергетичного розвитку міста Мелітополя на період до 2020 року”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Програму соціально-економічного і культурного розвитку міста Мелітополя на 2020 рік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управління соціально-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кономічного розвитку міста </w:t>
        <w:tab/>
        <w:tab/>
        <w:tab/>
        <w:tab/>
        <w:tab/>
        <w:t xml:space="preserve">     Юрій ЗАХАРЧУК</w:t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ішення вносить: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комісія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а</w:t>
      </w:r>
      <w:bookmarkStart w:id="0" w:name="_GoBack1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місії </w:t>
        <w:tab/>
        <w:tab/>
        <w:tab/>
        <w:tab/>
        <w:tab/>
        <w:tab/>
        <w:tab/>
        <w:t xml:space="preserve">     Владислав САКУН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</w:t>
        <w:tab/>
        <w:tab/>
        <w:tab/>
        <w:t xml:space="preserve">     Ірина РУДАКОВА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іяльності виконавчих органів ради                                   Олександр ЩЕРБ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ab/>
        <w:t xml:space="preserve">     Ігор СУДАКОВ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вітлана БОЙКО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іяльності виконавчих органів ради                                   Сергій  ПРИЙМ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чальник фінансового управління                                    Яна ЧАБАН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о. начальника управління правовог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езпечення, головний спеціаліст </w:t>
        <w:tab/>
        <w:tab/>
        <w:tab/>
        <w:tab/>
        <w:t xml:space="preserve">     Ольга ЄРЕМЕЄВА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дерних закупівель </w:t>
        <w:tab/>
        <w:tab/>
        <w:tab/>
        <w:tab/>
        <w:tab/>
        <w:tab/>
        <w:t xml:space="preserve">     Тетяна 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Кристина КІЗЮН             </w:t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p>
      <w:pPr>
        <w:pStyle w:val="Normal"/>
        <w:spacing w:lineRule="atLeast" w:line="200" w:before="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1-06T06:59:00Z</dcterms:modified>
  <cp:revision>2</cp:revision>
  <dc:subject/>
  <dc:title/>
</cp:coreProperties>
</file>